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er &amp; mehr Getränkesh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402"/>
        <w:gridCol w:w="3686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/Anschrif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/Fax/E-Mai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erei Schwech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tner Markhof-Str.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 Schwecha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1) 70 140-442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1) 70 72 808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wechat@bierundmehr.a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erkaufspartner Niederösterreich/nördl. Burgenlan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402"/>
        <w:gridCol w:w="3969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/Anschrif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/Fax/E-Mai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genbur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Lichtenegger Gmb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ner Str.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 Eggenbur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(02984) 20 85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(02984) 20 850-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ffice@bier-lichtenegger.at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ier-lichtenegger.a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ndorf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anschütz Eduard Gmb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ehofweg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 Parndorf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2166) 22 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166) 22 44-2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ffice@kazianschuetz.a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ysdorf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ränke Hurter Gmb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 der Schanz 1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 Poysdorf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2552) 23 4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2552) 23 45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ffice@hurter-getraenke.com</w:t>
              </w:r>
            </w:hyperlink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ibb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llfuß Getränkehandel Gmb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ffen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0 Scheibb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7482) 42 38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7482) 42 385-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ffice@getränke-dollfuss.a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bi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zl Rudolf 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rgasse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4 Tulbin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(02273) 72 09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(02273) 72 09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ffice@gratzl.a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elbur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and Heinrich – Getränkedep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 &amp; mehr Getränkesh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nhofstraße 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 Wieselbur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(07416) 52 31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(07416) 52 315-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</w:t>
              </w:r>
              <w:r>
                <w:rPr>
                  <w:rStyle w:val="InternetLink"/>
                </w:rPr>
                <w:t>ffice@getraenke-wieland.at</w:t>
              </w:r>
            </w:hyperlink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iersdorf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uby Renate GmbH &amp; Co 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rner Str. 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10 Ziersdorf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(02956) 23 16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(02956) 23 16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ffice@ruby-getraenke.a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kaufslager Wi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402"/>
        <w:gridCol w:w="3969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/Anschrif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/Fax/E-Mai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ch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san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u Union Österreich 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utner Markhof Str.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 Schwecha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1) 70 140-452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1) 70 140-4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 Wiesinge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ch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weghall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 Union Österreich 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tner Markhof Str.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 Schwecha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1) 70 140-4528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1) 70 140-45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r. Wiesinger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kaufslager Niederösterreich/nördl. Burgenlan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402"/>
        <w:gridCol w:w="3969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/Anschrif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/Fax/E-Mai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aten/Ybb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 Union Österreich 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raße 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1 Kematen/Ybb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7448) 24 34-394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7448) 24 34-39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. Maierhofe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em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u Union Österreich 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er Str. 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43 Schrem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2853) 77 2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2853) 77 272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 Gafer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402"/>
        <w:gridCol w:w="3969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yri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 Union Österreich 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hrgasse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 Seyrin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2246) 27 100-4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2246) 27 100-40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 Prossze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ölt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u Union Österreich 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str. 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 St. Pölte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2742) 72 053-39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2742) 72 053-39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 Göndl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. Neustad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 Union Österreich 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gundstraße 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 Wr. Neustad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2622) 23 696-40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2622) 23 696-40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 Koll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elbur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u Union Österreich 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 Beurle-Str.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 Wieselbur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7416) 501-30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7416) 501-30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 Zeilinge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134" w:right="1134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10"/>
        <w:sz w:val="22"/>
      </w:rPr>
    </w:pPr>
    <w:r>
      <w:rPr>
        <w:rFonts w:cs="Arial" w:ascii="Arial" w:hAnsi="Arial"/>
        <w:spacing w:val="10"/>
        <w:sz w:val="22"/>
      </w:rPr>
      <w:drawing>
        <wp:inline distT="0" distB="0" distL="0" distR="0">
          <wp:extent cx="1506855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wechat@bierundmehr.at" TargetMode="External"/><Relationship Id="rId3" Type="http://schemas.openxmlformats.org/officeDocument/2006/relationships/hyperlink" Target="mailto:office@bier-lichtenegger.at" TargetMode="External"/><Relationship Id="rId4" Type="http://schemas.openxmlformats.org/officeDocument/2006/relationships/hyperlink" Target="http://www.bier-lichtenegger.at/" TargetMode="External"/><Relationship Id="rId5" Type="http://schemas.openxmlformats.org/officeDocument/2006/relationships/hyperlink" Target="mailto:office@kazianschuetz.at" TargetMode="External"/><Relationship Id="rId6" Type="http://schemas.openxmlformats.org/officeDocument/2006/relationships/hyperlink" Target="mailto:office@hurter-getraenke.com" TargetMode="External"/><Relationship Id="rId7" Type="http://schemas.openxmlformats.org/officeDocument/2006/relationships/hyperlink" Target="mailto:office@getr&#228;nke-dollfuss.at" TargetMode="External"/><Relationship Id="rId8" Type="http://schemas.openxmlformats.org/officeDocument/2006/relationships/hyperlink" Target="mailto:office@gratzl.at" TargetMode="External"/><Relationship Id="rId9" Type="http://schemas.openxmlformats.org/officeDocument/2006/relationships/hyperlink" Target="mailto:office@getraenke-wieland.at" TargetMode="External"/><Relationship Id="rId10" Type="http://schemas.openxmlformats.org/officeDocument/2006/relationships/hyperlink" Target="mailto:office@ruby-getraenke.at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4:00Z</dcterms:created>
  <dc:creator>BRAU UNION Österreich AG</dc:creator>
  <dc:description/>
  <cp:keywords/>
  <dc:language>en-US</dc:language>
  <cp:lastModifiedBy>Sabine Ferk</cp:lastModifiedBy>
  <cp:lastPrinted>2010-08-24T12:26:00Z</cp:lastPrinted>
  <dcterms:modified xsi:type="dcterms:W3CDTF">2021-04-14T09:16:00Z</dcterms:modified>
  <cp:revision>11</cp:revision>
  <dc:subject/>
  <dc:title>Bier &amp; mehr Sho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600.00000000000</vt:lpwstr>
  </property>
  <property fmtid="{D5CDD505-2E9C-101B-9397-08002B2CF9AE}" pid="3" name="display_urn:schemas-microsoft-com:office:office#Author">
    <vt:lpwstr>Melanie Berger</vt:lpwstr>
  </property>
  <property fmtid="{D5CDD505-2E9C-101B-9397-08002B2CF9AE}" pid="4" name="display_urn:schemas-microsoft-com:office:office#Editor">
    <vt:lpwstr>Melanie Berger</vt:lpwstr>
  </property>
</Properties>
</file>