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r &amp; mehr Getränkesh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368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zhausst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 Lin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32) 69 79-26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z@bierundmeh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enhaus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bräu Kaltenhau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zburgerstr.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 Kaltenhausen/Hal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45) 795-5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45) 795-5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tenhausen@bierundmeh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partner Oberösterre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686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 Getränkehandel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 GmbH &amp; Co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 Aigen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81) 87 13 66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81) 87 13 7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raenkehandel@almesberge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Ze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öhlich Getränke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erergasse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 Bad Zell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63) 200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63) 200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</w:t>
              </w:r>
              <w:r>
                <w:rPr>
                  <w:rStyle w:val="InternetLink"/>
                </w:rPr>
                <w:t>ffice@froehlich-getraenke.at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bur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vertrieb Fene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weg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 Friedburg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746) 22 1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746) 22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stet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ner e.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zerstr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01 Gramastetten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39) 81 4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</w:t>
              </w:r>
              <w:r>
                <w:rPr>
                  <w:rStyle w:val="InternetLink"/>
                </w:rPr>
                <w:t>uero@wartner.net</w:t>
              </w:r>
            </w:hyperlink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ghof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s Getränkes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ochnerstr. 1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 Mattighofen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742) 24 06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742) 58 70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store@aon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k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r C.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kola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 St. Nikol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68) 81 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68) 83 9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seyr@aon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partner Salzbu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686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en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aighof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handel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 Abtenau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43) 24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43) 24 62-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erdepot.abtenau@aon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dor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vertrieb Gollack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bergstr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 Eigendor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25) 33 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25) 33 0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getraenkevertrieb-gollackne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ta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tädter Getränkevertriebs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rbestr. 10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 Radstad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452) 74 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452) 75 9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bierdepot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b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bile Handels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str. 6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3 Saalbach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41) 72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41) 72 20-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@vinobile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nb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Gerhard Geträn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iedlung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 Taxenbach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43) 52 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43) 52 43-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raenkevertrieb@aon.a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g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tätter Günter Getränke und 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us Gärtnerweg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 Thalga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35) 72 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35) 20 05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andstaetter.guenter@sbg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ber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ggaber &amp; Ansperger Ges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auer Getränke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rbegebiet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 Unternber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474) 24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474) 24 21-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graggaber-ansperger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hhof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 Hörl GmbH &amp; Co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mmerstr. 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 Viehhof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42) 68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42) 68 140-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@getraenke-hoerl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f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rl GmbH &amp; Co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änkgasse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50 Werf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468) 52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468) 52 71-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rl@sbg.a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partner Tir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 K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dach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 Ebb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73) 42 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73) 42 37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yer-ebbs@aon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wa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zgieseder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pielmann-Str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 Ehrwal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673) 22 4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673) 22 44-2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linzgiesede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gger Joh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imstr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 Hal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23) 57 6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23) 57 611-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raenke@grogger.co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ste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ine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werbepark Süd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 Kufste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72) 62 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72) 71 85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heine-kg@aon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ndor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handel &amp; Festbetrieb Hausber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rstraße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 Niederndor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73) 62 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 Toll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fstr. 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3 Öt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52) 63 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52) 63 61-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llinger-getraenke@aon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ele Wolfgang Getränkehandel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rbegebiet Alt Greith 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 Rie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472) 62 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472) 62 08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raenke@hafele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efe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zi Getränkevertri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tascherstr. 6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 Seefel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12) 21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12) 38 8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zorzi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/Pazna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 Othmar E.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tzerau 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 See/Paznau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441) 86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441) 87 4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.gruen@tiro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l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 Fiegl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tscherstraße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 Söld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54) 22 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54) 22 90-2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raenke.fiegl@soelden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nbichler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turn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 Sta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42) 64 9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42) 6546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thurnbichler.inf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nt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großhandel Hubert Hei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erweg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80 St. Ant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(05446) 25 7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446) 25 70-7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</w:t>
              </w:r>
              <w:r>
                <w:rPr>
                  <w:rStyle w:val="InternetLink"/>
                </w:rPr>
                <w:t>nfo@getraenke-heiss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le HandelsgesmbH &amp; Co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 Steina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72) 62 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72) 62 57-1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wessiack@vinothek-nagele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N. Getränke Ges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cht Au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 Vom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42) 72 8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242) 72 889-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vn-getraenke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g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 Kaspar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 Wörg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32) 72 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32) 72 254-1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getraenke-fuchs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lager Oberösterre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zhausstraß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 Lin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32) 69 79-26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73) 69 79-26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. Lehner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 Zipf Nr. 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682) 36 00-5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682) 36 00-53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. Slabb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Isch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zburger Str. 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 Bad Isch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132) 23 463-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132) 28 4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Eis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burgerstraße 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 Wel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42) 41 02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42) 51 1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. Freymüll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y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nser Str. 29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00 Stey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52) 73 8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252) 73 813-2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Klöck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kaufslager Salzbu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enhaus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fbräu Kaltenhau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burger Str.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 Halle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45) 795-52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245) 795-50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. Loiperding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fel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ham 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 Saalfeld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82) 72 600-56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6582) 72 600-56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lager Ti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we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igte Getränke Gmb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ndesstr. 8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 Rankwe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522) 48 280-6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522) 48 281-67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r. Rus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 R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str.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 Neu R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12) 24 631-655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12) 24 631-6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Fran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 Kund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38) 89 0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338) 89 00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Prantn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t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00 Reut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5672) 62 312-6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Vercayi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134" w:right="113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10"/>
        <w:sz w:val="22"/>
      </w:rPr>
    </w:pPr>
    <w:r>
      <w:rPr>
        <w:rFonts w:cs="Arial" w:ascii="Arial" w:hAnsi="Arial"/>
        <w:spacing w:val="10"/>
        <w:sz w:val="22"/>
      </w:rPr>
      <w:drawing>
        <wp:inline distT="0" distB="0" distL="0" distR="0">
          <wp:extent cx="150685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z@bierundmehr.at" TargetMode="External"/><Relationship Id="rId3" Type="http://schemas.openxmlformats.org/officeDocument/2006/relationships/hyperlink" Target="mailto:kaltenhausen@bierundmehr.at" TargetMode="External"/><Relationship Id="rId4" Type="http://schemas.openxmlformats.org/officeDocument/2006/relationships/hyperlink" Target="mailto:getraenkehandel@almesberger.at" TargetMode="External"/><Relationship Id="rId5" Type="http://schemas.openxmlformats.org/officeDocument/2006/relationships/hyperlink" Target="mailto:office@froehlich-getraenke.at" TargetMode="External"/><Relationship Id="rId6" Type="http://schemas.openxmlformats.org/officeDocument/2006/relationships/hyperlink" Target="mailto:buero@wartner.net" TargetMode="External"/><Relationship Id="rId7" Type="http://schemas.openxmlformats.org/officeDocument/2006/relationships/hyperlink" Target="mailto:m.store@aon.at" TargetMode="External"/><Relationship Id="rId8" Type="http://schemas.openxmlformats.org/officeDocument/2006/relationships/hyperlink" Target="mailto:c.seyr@aon.at" TargetMode="External"/><Relationship Id="rId9" Type="http://schemas.openxmlformats.org/officeDocument/2006/relationships/hyperlink" Target="mailto:bierdepot.abtenau@aon.at" TargetMode="External"/><Relationship Id="rId10" Type="http://schemas.openxmlformats.org/officeDocument/2006/relationships/hyperlink" Target="mailto:office@getraenkevertrieb-gollackner.at" TargetMode="External"/><Relationship Id="rId11" Type="http://schemas.openxmlformats.org/officeDocument/2006/relationships/hyperlink" Target="mailto:info@bierdepot.at" TargetMode="External"/><Relationship Id="rId12" Type="http://schemas.openxmlformats.org/officeDocument/2006/relationships/hyperlink" Target="mailto:mail@vinobile.at" TargetMode="External"/><Relationship Id="rId13" Type="http://schemas.openxmlformats.org/officeDocument/2006/relationships/hyperlink" Target="mailto:getraenkevertrieb@aon.at" TargetMode="External"/><Relationship Id="rId14" Type="http://schemas.openxmlformats.org/officeDocument/2006/relationships/hyperlink" Target="mailto:brandstaetter.guenter@sbg.at" TargetMode="External"/><Relationship Id="rId15" Type="http://schemas.openxmlformats.org/officeDocument/2006/relationships/hyperlink" Target="mailto:office@graggaber-ansperger.at" TargetMode="External"/><Relationship Id="rId16" Type="http://schemas.openxmlformats.org/officeDocument/2006/relationships/hyperlink" Target="mailto:mail@getraenke-hoerl.at" TargetMode="External"/><Relationship Id="rId17" Type="http://schemas.openxmlformats.org/officeDocument/2006/relationships/hyperlink" Target="mailto:sperl@sbg.at" TargetMode="External"/><Relationship Id="rId18" Type="http://schemas.openxmlformats.org/officeDocument/2006/relationships/hyperlink" Target="mailto:mayer-ebbs@aon.at" TargetMode="External"/><Relationship Id="rId19" Type="http://schemas.openxmlformats.org/officeDocument/2006/relationships/hyperlink" Target="mailto:office@linzgieseder.at" TargetMode="External"/><Relationship Id="rId20" Type="http://schemas.openxmlformats.org/officeDocument/2006/relationships/hyperlink" Target="mailto:getraenke@grogger.co.at" TargetMode="External"/><Relationship Id="rId21" Type="http://schemas.openxmlformats.org/officeDocument/2006/relationships/hyperlink" Target="mailto:k.heine-kg@aon.at" TargetMode="External"/><Relationship Id="rId22" Type="http://schemas.openxmlformats.org/officeDocument/2006/relationships/hyperlink" Target="mailto:tollinger-getraenke@aon.at" TargetMode="External"/><Relationship Id="rId23" Type="http://schemas.openxmlformats.org/officeDocument/2006/relationships/hyperlink" Target="mailto:getraenke@hafele.at" TargetMode="External"/><Relationship Id="rId24" Type="http://schemas.openxmlformats.org/officeDocument/2006/relationships/hyperlink" Target="mailto:info@zorzi.at" TargetMode="External"/><Relationship Id="rId25" Type="http://schemas.openxmlformats.org/officeDocument/2006/relationships/hyperlink" Target="mailto:o.gruen@tirol.com" TargetMode="External"/><Relationship Id="rId26" Type="http://schemas.openxmlformats.org/officeDocument/2006/relationships/hyperlink" Target="mailto:getraenke.fiegl@soelden.at" TargetMode="External"/><Relationship Id="rId27" Type="http://schemas.openxmlformats.org/officeDocument/2006/relationships/hyperlink" Target="mailto:office@thurnbichler.info" TargetMode="External"/><Relationship Id="rId28" Type="http://schemas.openxmlformats.org/officeDocument/2006/relationships/hyperlink" Target="mailto:info@getraenke-heiss.at" TargetMode="External"/><Relationship Id="rId29" Type="http://schemas.openxmlformats.org/officeDocument/2006/relationships/hyperlink" Target="mailto:c.wessiack@vinothek-nagele.at" TargetMode="External"/><Relationship Id="rId30" Type="http://schemas.openxmlformats.org/officeDocument/2006/relationships/hyperlink" Target="mailto:info@vn-getraenke.at" TargetMode="External"/><Relationship Id="rId31" Type="http://schemas.openxmlformats.org/officeDocument/2006/relationships/hyperlink" Target="mailto:info@getraenke-fuchs.at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7:00Z</dcterms:created>
  <dc:creator>BRAU UNION Österreich AG</dc:creator>
  <dc:description/>
  <cp:keywords/>
  <dc:language>en-US</dc:language>
  <cp:lastModifiedBy>Sabine Ferk</cp:lastModifiedBy>
  <cp:lastPrinted>2011-11-08T13:27:00Z</cp:lastPrinted>
  <dcterms:modified xsi:type="dcterms:W3CDTF">2021-04-14T08:41:00Z</dcterms:modified>
  <cp:revision>9</cp:revision>
  <dc:subject/>
  <dc:title>Bier &amp; mehr 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0.00000000000</vt:lpwstr>
  </property>
  <property fmtid="{D5CDD505-2E9C-101B-9397-08002B2CF9AE}" pid="3" name="display_urn:schemas-microsoft-com:office:office#Author">
    <vt:lpwstr>Melanie Berger</vt:lpwstr>
  </property>
  <property fmtid="{D5CDD505-2E9C-101B-9397-08002B2CF9AE}" pid="4" name="display_urn:schemas-microsoft-com:office:office#Editor">
    <vt:lpwstr>Melanie Berger</vt:lpwstr>
  </property>
</Properties>
</file>